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амятка дл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РЕБЕНОК В МАШИН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д тем как отправиться в путь с ребенком, стоит задать себе вопрос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ч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рать ребенка с собой? Можно обойтись без него в данной поездке? Если такой необходимости нет, то лучше оставить ребенка дома, под присмотром ответственных взросл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се же приходится брать ребенка с собой в поездку, то очень важно соблюсти меры безопасности при транспортировке ребенка в автомобиле. Это не только автокресло, но и необходимые вещи, которые могут понадобиться взрослому и ребенку во время поездки (памперсы, салфетки и прочее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Что делать, если ребенок с вами в машин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аться с ребенко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стоит рассматривать поездку только как время в пути от пункта А в пункт Б. Важно видеть в ней время, проведенное с ребенком. Именно поэтому важно быть не только рядом с ребенком, но и вместе с ребенком. Для этого необходимо подумать и ответить на вопрос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ффективно провести это время? Тут есть много вариантов: игра в слова (подходит детям от двух лет до бесконечности), игра «что ты видишь за окном» или «какого цвета машинки», и так далее. С совсем маленькими детьми можно просто агукать или улюлюкать. Этим Вы поддерживает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оянный контакт с ребен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Включать детские песни и сказ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ребенок – часто бывает с Вами в машине, то игры стоит разнообразить аудио сопровождением. Сейчас есть множество дисков и с музыкой из детских мультиков и со сказками, которые можно ставить ребенку во время пути. Во-первых, полезное развлечение ребенку; во-вторых, напоминание себе о том, что ребенок в машине — вед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з него Вы вряд ли будете слушать детские аудиоди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современно-спешащих-сильно-тревожащихся о том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АК НЕ ЗАБЫТЬ 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машине родителей, предлагаю следующие сове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Класть необходимые вещи рядом с ребенко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месте с ребенком на заднее сидение класть сумочку или барсетку, котора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гда при в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условно говоря, ценное в машине после ребенка. При выходе из машины Вы всегда возьмёте ее с собой для того, чтобы положить ключ от машины, и обычно делаем это автоматичес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Научить ребенка напоминать о себ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думать игру, в которой Ваш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лыш будет сам напоминать о себ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пример, всегда, когда мама выходит из машины или из квартиры, следует с ней попрощаться. Это не только напомнит Вам о присутствии ребенка, но и научит Вашего малыша вежлив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риклеить стике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наклеивать стикер - «напоминалку» на панель приборов. Н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это сработает два-три р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Если делать это постоянно, Вы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о или поздно привыкнете и не будете их замеч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Выйти из стрессовой ситу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е правило для уставшего водителя – засыпаешь за рулем – остановись и поспи час. Так и здесь – надо разобраться, почему Вы находитесь в стрессовой ситуации? Почему внимание родителя (папы или мамы) сфокусировано не на детях? Если родитель чувствует, что не справляется со стрессовой ситуацией, стал тревожным, и может потерять или забыть ребенка, то можно обратиться за помощью к специалис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Сделать паузу, отдохнуть и не садиться в состоянии крайнего переутомления, стресса за руль вообщ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годня у людей, особенно у работающих родителей с детьми — хроническое недосыпание, они считают, что это нормально — неделями спать по 4 — 5 часов в сутки. В итоге — истощение, стрессовое состоя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аком состоянии вообще опасно садиться за руль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автокатастрофах гибнет гораздо больше детей, чем детей, забытых в машин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еще один способ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Смотрите по сторона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ходя мимо припаркованных машин, смотрите. Если вовремя заметить забытого ребенка – ему можно спасти жизнь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Kaling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5:38:00Z</dcterms:created>
  <dc:creator>user</dc:creator>
  <dc:description/>
  <dc:language>en-US</dc:language>
  <cp:lastModifiedBy>Дмитренко</cp:lastModifiedBy>
  <dcterms:modified xsi:type="dcterms:W3CDTF">2018-07-06T15:38:00Z</dcterms:modified>
  <cp:revision>2</cp:revision>
  <dc:subject/>
  <dc:title/>
</cp:coreProperties>
</file>