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ЕНОК У В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ила безопас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на природе, особенно рядом с водоемами, должны каждую минуту быть под присмотром взросл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енькие дети на даче также должны быть постоянно под контролем взрослых. Если все заняты делами – а дел, как правило, на даче всегда много, ребенку может просто стать скучно, и он уйдет с участка на поиски развлечений, а там уж как повезет. Придумайте ему занятие рядом с собой, предложите вам помочь, делайте вместе ваши взрослые де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ы идете с детьми в лес, позаботьтесь о том, чтобы у них был весь набор необходимых предметов: яркая одежда, свисток на случай, если они потеряются, полностью заряженный мобильный телефон, шоколадный батончик, если придется ужинать в лесу, и обязательно – бутылка воды, чтобы не было необходимости приближаться к воде, даже если они надолго заблудятся и захотят п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е детей тому, что нарушение правил безопасности – это самый большой проступок, который они могут совершить – что ни погром в комнате, ни двойка по математике не будут так жестко караться, как переход улицы на красный свет или купание вопреки вашему запрету. И пусть купание без разрешения и приближение к воде без взрослых будут одним из главных таб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оянно повторяйте правила безопасности, все время напоминайте о воде, особенно если вы живете рядом с водоемом или если отправляетесь отдыхать туда, где есть большая вода. Если не говорить об этом, привлекательность воды может перевесить полузабытое родительское предупрежд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лыши должны понимать, что вода без мамы и папы, бабушки и дедушки – это опасно и больно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ие смерти для них абстрактно, и маленькому ребенку бесполезно объяснять, что он может утонуть и погибнуть, зато «будет больно» они понимают очень хорош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ling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39:00Z</dcterms:created>
  <dc:creator>user</dc:creator>
  <dc:description/>
  <dc:language>en-US</dc:language>
  <cp:lastModifiedBy>Дмитренко</cp:lastModifiedBy>
  <dcterms:modified xsi:type="dcterms:W3CDTF">2018-07-06T15:39:00Z</dcterms:modified>
  <cp:revision>2</cp:revision>
  <dc:subject/>
  <dc:title/>
</cp:coreProperties>
</file>