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амятка  для родителей по профилактике выпадения детей из о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из окна —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 Чтобы избежать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окна в квартире и проветривая помещение, убедитесь, что ребенок при этом находится под присмо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на окна блокираторы, чтобы ребёнок не мог самостоятельно открыть ок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ме кондиционера — закономерно снижает риск выпадения из окна, однако помните, что в доме, где есть ребёнок, НЕПРЕМЕННО должны стоять хотя бы фиксаторы — это минимальная защита, так как ребенок может открыть окно и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ребенку выходить на балкон без сопровождения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ставляйте спящего ребенка одного в квартире. Малыш может проснуться и полезть к открытому ок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двиньте всю мебель, включая кровати, от окон. Это поможет предотвратить случайное попадание малыша на подокон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е окна, вставив оконные решетки. Решётки защитят детей от падения из открытых окон. Если вы что-то показываете ребёнку из окна — всегда крепко фиксируйте его, будьте готовы к резким движениям малыша, 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прямо сейчас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 и сразу вынимая после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: если вы устанавливаете решётку на весь размер окна, должен быть способ быстро открыть ее в случае пожара! (это особенно необходимо, когда специалисты МЧС вынимают людей из горящего дома лестницами, батутами, или когда спастись можно только крайней мерой — незащищённым прыжком из окна). Решётка должна открываться на навесках и запираться навесным замком. Ключ вешается высоко от пола, около самого окна, на гвоздике, так, чтобы подросток и взрослый смогли быстро открыть окно за 30-60 секунд при острой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аривайте решётками окна наглухо, это может стоить вам жизни даже на первом этаж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м типе решёток — просвет между прутьями не должен быть более половины поперечного размера головы ребёнка (не более 10 см). Если ребёнок может просунуть голову между прутьями — нет ни малейшего толку от такой решёт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  <w:br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охраним здоровье де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ling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37:00Z</dcterms:created>
  <dc:creator>bekh</dc:creator>
  <dc:description/>
  <dc:language>en-US</dc:language>
  <cp:lastModifiedBy>Дмитренко</cp:lastModifiedBy>
  <dcterms:modified xsi:type="dcterms:W3CDTF">2018-07-06T15:37:00Z</dcterms:modified>
  <cp:revision>2</cp:revision>
  <dc:subject/>
  <dc:title/>
</cp:coreProperties>
</file>