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я психологии – 2022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МАОУ «Школа №55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щение доступной информац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дорового образа жизни. «Формирование здоровых морально-нравственных качеств человека» 17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классы,3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общее-дело.рф/19123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общее-дело.рф/36023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общее-дело.рф/54050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дорового образа жизни. «Формирование здоровых морально-нравственных качеств человека»  18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ы,7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общее-дело.рф/54050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общее-дело.рф/19871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шко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дорового образа жизни. Половое воспитание. 19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общее-дело.рф/58926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общее-дело.рф/19871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аточный матери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дорового образа жизни. Половое воспитание. 20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общее-дело.рф/66423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ый матери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дорового образа жизни. «Формирование здоровых морально-нравственных качеств человека»  21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ы 7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общее-дело.рф/58926/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 школы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97764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977640" cy="448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7">
    <w:name w:val="s7"/>
    <w:qFormat/>
    <w:rPr/>
  </w:style>
  <w:style w:type="character" w:styleId="Jsextractedaddress">
    <w:name w:val="js-extracted-address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9:00Z</dcterms:created>
  <dc:creator>STA</dc:creator>
  <dc:description/>
  <dc:language>en-US</dc:language>
  <cp:lastModifiedBy>user</cp:lastModifiedBy>
  <cp:lastPrinted>2021-01-21T09:55:00Z</cp:lastPrinted>
  <dcterms:modified xsi:type="dcterms:W3CDTF">2022-10-21T12:06:00Z</dcterms:modified>
  <cp:revision>3</cp:revision>
  <dc:subject/>
  <dc:title>Приказы за декабрь 2003 г</dc:title>
</cp:coreProperties>
</file>