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1487170" cy="75628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1487170" cy="75628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535305" cy="235585"/>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535305" cy="235585"/>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363220" cy="363220"/>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363220" cy="363220"/>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50:00Z</dcterms:created>
  <dc:creator>Филиал ФБУЗ</dc:creator>
  <dc:description/>
  <dc:language>en-US</dc:language>
  <cp:lastModifiedBy>*</cp:lastModifiedBy>
  <cp:lastPrinted>2018-08-22T15:15:00Z</cp:lastPrinted>
  <dcterms:modified xsi:type="dcterms:W3CDTF">2022-06-03T12:50: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