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20" w:before="0" w:after="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0160</wp:posOffset>
            </wp:positionV>
            <wp:extent cx="1250950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-4445</wp:posOffset>
            </wp:positionV>
            <wp:extent cx="1108075" cy="929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FF0000" w:val="clear"/>
        <w:spacing w:lineRule="atLeast" w:line="2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информируют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 xml:space="preserve">О МЕРАХ ПОЖАРНОЙ БЕЗОПАСНОСТ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 xml:space="preserve">ПРИ ЭКСПЛУАТАЦИ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>ГАЗОВОГО ОБОРУДОВАНИЯ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эксплуатации газового оборудования: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45415</wp:posOffset>
            </wp:positionV>
            <wp:extent cx="2653030" cy="2155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самостоятельно устанавливать газовое оборудование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- самостоятельно вносить изменения </w:t>
        <w:br/>
        <w:t>в конструкцию газового оборудования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ставлять включенные газовые приборы без присмотра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ставлять детей одних с включенным газовым оборудованием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ткрывать газовые краны, пока не зажжена спичка или не включен ручной запальник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сушить белье над газовой плитой, вешать шторы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использовать газовые плиты для обогрева квартиры.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2060"/>
          <w:sz w:val="36"/>
          <w:szCs w:val="36"/>
          <w:lang w:eastAsia="ru-RU"/>
        </w:rPr>
        <w:t>проверять дымоходы перед началом отопительного сезона; обязательно заключить договор на обслуживание газового оборудования, заправлять газовые баллоны только в специализированных пунктах.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появлении в доме запаха газа: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зажигать спички, курить, включать свет </w:t>
        <w:br/>
        <w:t>и электроприборы.</w:t>
      </w:r>
    </w:p>
    <w:p>
      <w:pPr>
        <w:pStyle w:val="Normal"/>
        <w:spacing w:lineRule="atLeast" w:line="20" w:before="0" w:after="0"/>
        <w:ind w:left="142" w:right="-1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651510</wp:posOffset>
            </wp:positionV>
            <wp:extent cx="1952625" cy="16103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3730</wp:posOffset>
            </wp:positionH>
            <wp:positionV relativeFrom="paragraph">
              <wp:posOffset>737870</wp:posOffset>
            </wp:positionV>
            <wp:extent cx="1447800" cy="1447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1530</wp:posOffset>
            </wp:positionH>
            <wp:positionV relativeFrom="paragraph">
              <wp:posOffset>756285</wp:posOffset>
            </wp:positionV>
            <wp:extent cx="1429385" cy="1429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0915</wp:posOffset>
            </wp:positionH>
            <wp:positionV relativeFrom="paragraph">
              <wp:posOffset>607695</wp:posOffset>
            </wp:positionV>
            <wp:extent cx="1929765" cy="1649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выключить газовые приборы, перекрыть краны, проветрить помещения, включая подвалы, сообщить по номерам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709" w:footer="0" w:bottom="426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3:00Z</dcterms:created>
  <dc:creator>w3</dc:creator>
  <dc:description/>
  <dc:language>en-US</dc:language>
  <cp:lastModifiedBy>*</cp:lastModifiedBy>
  <cp:lastPrinted>2020-10-14T16:09:00Z</cp:lastPrinted>
  <dcterms:modified xsi:type="dcterms:W3CDTF">2020-10-22T12:03:00Z</dcterms:modified>
  <cp:revision>2</cp:revision>
  <dc:subject/>
  <dc:title/>
</cp:coreProperties>
</file>